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333333"/>
          <w:spacing w:val="8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pacing w:val="8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年度安全文明实验室</w:t>
      </w: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名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024"/>
        <w:gridCol w:w="1999"/>
      </w:tblGrid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8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8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8"/>
                <w:kern w:val="0"/>
                <w:sz w:val="28"/>
                <w:szCs w:val="28"/>
              </w:rPr>
              <w:t>实验室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8"/>
                <w:kern w:val="0"/>
                <w:sz w:val="28"/>
                <w:szCs w:val="28"/>
              </w:rPr>
              <w:t>实验室负责人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数学与统计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统计学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数学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09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周强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物理电子工程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电子技术基础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理科楼北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701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张丽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物理电子工程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综合物性测试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理科楼北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07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王春雷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化学化工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化工原理实验室（二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化学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高爱萍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化学化工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纳米生物传感器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化学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09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曹俊涛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外语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云平台数字语言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人文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601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杨慧芳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外语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口语情景实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人文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505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赵岩松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地理科学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Cs w:val="21"/>
              </w:rPr>
              <w:t>环境分析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理科楼北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1002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邱燕子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地理科学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测绘工程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理科楼南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104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李啸啸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建筑与土木工程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建筑结构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综合实验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111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陈哲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计算机与信息技术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云计算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计算机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熊吉春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计算机与信息技术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软件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计算机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李虎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旅游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旅游综合实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综合实验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601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曾召霞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传媒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多功能演播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社科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08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王兴海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国际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多功能外语实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逸夫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赵红娇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法学与社会学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社会调查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人文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05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贾义保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教师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书写技能实训室（一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教七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张祥耀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教师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教学设计与制作实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教七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谭阿明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建筑节能材料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薄膜光电研发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综合实验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赵志强</w:t>
            </w:r>
          </w:p>
        </w:tc>
      </w:tr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网络信息与计算机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大学计算机实验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科技楼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谢华成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5:00Z</dcterms:created>
  <dc:creator>sj j</dc:creator>
  <dc:description/>
  <cp:keywords/>
  <dc:language>en-US</dc:language>
  <cp:lastModifiedBy>陈强</cp:lastModifiedBy>
  <cp:lastPrinted>2018-12-19T16:37:00Z</cp:lastPrinted>
  <dcterms:modified xsi:type="dcterms:W3CDTF">2018-12-29T02:06:00Z</dcterms:modified>
  <cp:revision>6</cp:revision>
  <dc:subject/>
  <dc:title/>
</cp:coreProperties>
</file>