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440</wp:posOffset>
                </wp:positionH>
                <wp:positionV relativeFrom="paragraph">
                  <wp:posOffset>36195</wp:posOffset>
                </wp:positionV>
                <wp:extent cx="4676775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70"/>
                                <w:w w:val="68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70"/>
                                <w:w w:val="68"/>
                                <w:sz w:val="144"/>
                                <w:szCs w:val="144"/>
                              </w:rPr>
                              <w:t>信阳师范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10.25pt;mso-wrap-distance-left:9.05pt;mso-wrap-distance-right:9.05pt;mso-wrap-distance-top:0pt;mso-wrap-distance-bottom:0pt;margin-top:2.85pt;mso-position-vertical-relative:text;margin-left: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70"/>
                          <w:w w:val="68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FF0000"/>
                          <w:spacing w:val="-70"/>
                          <w:w w:val="68"/>
                          <w:sz w:val="144"/>
                          <w:szCs w:val="144"/>
                        </w:rPr>
                        <w:t>信阳师范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sz w:val="36"/>
          <w:szCs w:val="36"/>
        </w:rPr>
        <w:t>信院字〔</w:t>
      </w:r>
      <w:r>
        <w:rPr>
          <w:rFonts w:eastAsia="仿宋;仿宋_GB2312" w:cs="仿宋;仿宋_GB2312" w:ascii="仿宋;仿宋_GB2312" w:hAnsi="仿宋;仿宋_GB2312"/>
          <w:sz w:val="36"/>
          <w:szCs w:val="36"/>
        </w:rPr>
        <w:t>2018</w:t>
      </w:r>
      <w:r>
        <w:rPr>
          <w:rFonts w:ascii="仿宋;仿宋_GB2312" w:hAnsi="仿宋;仿宋_GB2312" w:cs="仿宋;仿宋_GB2312" w:eastAsia="仿宋;仿宋_GB2312"/>
          <w:sz w:val="36"/>
          <w:szCs w:val="36"/>
        </w:rPr>
        <w:t>〕</w:t>
      </w:r>
      <w:r>
        <w:rPr>
          <w:rFonts w:eastAsia="仿宋;仿宋_GB2312" w:cs="仿宋;仿宋_GB2312" w:ascii="仿宋;仿宋_GB2312" w:hAnsi="仿宋;仿宋_GB2312"/>
          <w:sz w:val="36"/>
          <w:szCs w:val="36"/>
        </w:rPr>
        <w:t>165</w:t>
      </w:r>
      <w:r>
        <w:rPr>
          <w:rFonts w:ascii="仿宋;仿宋_GB2312" w:hAnsi="仿宋;仿宋_GB2312" w:cs="仿宋;仿宋_GB2312" w:eastAsia="仿宋;仿宋_GB2312"/>
          <w:sz w:val="36"/>
          <w:szCs w:val="36"/>
        </w:rPr>
        <w:t>号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cs="仿宋;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48895</wp:posOffset>
                </wp:positionV>
                <wp:extent cx="586803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c020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.35pt;margin-top:3.85pt;width:0pt;height:0pt" type="_x0000_t32">
                <v:stroke color="#fc0202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信阳师范学院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印发《信阳师范学院实验室安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应急预案（暂行）》的通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36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各单位：</w:t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现将《信阳师范学院实验室安全应急预案（暂行）》印发给你们，请遵照执行。</w:t>
      </w:r>
    </w:p>
    <w:p>
      <w:pPr>
        <w:pStyle w:val="Normal"/>
        <w:widowControl/>
        <w:shd w:fill="FFFFFF" w:val="clear"/>
        <w:tabs>
          <w:tab w:val="clear" w:pos="420"/>
          <w:tab w:val="left" w:pos="7513" w:leader="none"/>
        </w:tabs>
        <w:spacing w:lineRule="auto" w:line="336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36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513" w:leader="none"/>
          <w:tab w:val="left" w:pos="7938" w:leader="none"/>
        </w:tabs>
        <w:spacing w:lineRule="auto" w:line="336"/>
        <w:ind w:firstLine="528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018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日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ascii="仿宋_GB2312" w:hAnsi="仿宋_GB2312" w:cs="仿宋;仿宋_GB2312" w:eastAsia="仿宋_GB2312"/>
          <w:sz w:val="32"/>
        </w:rPr>
        <w:t xml:space="preserve">信阳师范学院院长办公室          </w:t>
      </w:r>
      <w:r>
        <w:rPr>
          <w:rFonts w:eastAsia="仿宋_GB2312" w:cs="仿宋;仿宋_GB2312" w:ascii="仿宋_GB2312" w:hAnsi="仿宋_GB2312"/>
          <w:sz w:val="32"/>
        </w:rPr>
        <w:t>201</w:t>
      </w:r>
      <w:r>
        <w:rPr>
          <w:rFonts w:eastAsia="仿宋_GB2312" w:cs="仿宋;仿宋_GB2312" w:ascii="仿宋_GB2312" w:hAnsi="仿宋_GB2312"/>
          <w:color w:val="000000"/>
          <w:sz w:val="32"/>
        </w:rPr>
        <w:t>8</w:t>
      </w:r>
      <w:r>
        <w:rPr>
          <w:rFonts w:ascii="仿宋_GB2312" w:hAnsi="仿宋_GB2312" w:cs="仿宋;仿宋_GB2312" w:eastAsia="仿宋_GB2312"/>
          <w:color w:val="000000"/>
          <w:sz w:val="32"/>
        </w:rPr>
        <w:t>年</w:t>
      </w:r>
      <w:r>
        <w:rPr>
          <w:rFonts w:eastAsia="仿宋_GB2312" w:cs="仿宋;仿宋_GB2312" w:ascii="仿宋_GB2312" w:hAnsi="仿宋_GB2312"/>
          <w:color w:val="000000"/>
          <w:sz w:val="32"/>
        </w:rPr>
        <w:t>9</w:t>
      </w:r>
      <w:r>
        <w:rPr>
          <w:rFonts w:ascii="仿宋_GB2312" w:hAnsi="仿宋_GB2312" w:cs="仿宋;仿宋_GB2312" w:eastAsia="仿宋_GB2312"/>
          <w:color w:val="000000"/>
          <w:sz w:val="32"/>
        </w:rPr>
        <w:t>月</w:t>
      </w:r>
      <w:r>
        <w:rPr>
          <w:rFonts w:eastAsia="仿宋_GB2312" w:cs="仿宋;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;仿宋_GB2312" w:eastAsia="仿宋_GB2312"/>
          <w:sz w:val="32"/>
        </w:rPr>
        <w:t>日印发</w:t>
      </w:r>
    </w:p>
    <w:p>
      <w:pPr>
        <w:pStyle w:val="Normal"/>
        <w:spacing w:lineRule="exact" w:line="180"/>
        <w:rPr>
          <w:rFonts w:ascii="仿宋_GB2312" w:hAnsi="仿宋_GB2312" w:eastAsia="仿宋_GB231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7150</wp:posOffset>
            </wp:positionH>
            <wp:positionV relativeFrom="paragraph">
              <wp:posOffset>191135</wp:posOffset>
            </wp:positionV>
            <wp:extent cx="1790700" cy="476250"/>
            <wp:effectExtent l="0" t="0" r="0" b="0"/>
            <wp:wrapTight wrapText="bothSides">
              <wp:wrapPolygon edited="0">
                <wp:start x="-114" y="0"/>
                <wp:lineTo x="-114" y="21056"/>
                <wp:lineTo x="21600" y="21056"/>
                <wp:lineTo x="21600" y="0"/>
                <wp:lineTo x="-11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信阳师范学院实验室安全应急预案</w:t>
      </w:r>
    </w:p>
    <w:p>
      <w:pPr>
        <w:pStyle w:val="Normal"/>
        <w:spacing w:lineRule="exact" w:line="600"/>
        <w:jc w:val="center"/>
        <w:rPr>
          <w:rFonts w:ascii="宋体;SimSun" w:hAnsi="宋体;SimSun" w:cs="仿宋;仿宋_GB2312"/>
          <w:b/>
          <w:b/>
          <w:sz w:val="44"/>
          <w:szCs w:val="44"/>
        </w:rPr>
      </w:pPr>
      <w:r>
        <w:rPr>
          <w:rFonts w:ascii="宋体;SimSun" w:hAnsi="宋体;SimSun" w:cs="仿宋;仿宋_GB2312"/>
          <w:b/>
          <w:sz w:val="44"/>
          <w:szCs w:val="44"/>
        </w:rPr>
        <w:t>（暂 行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shd w:fill="FFFFFF" w:val="clear"/>
        <w:spacing w:lineRule="auto" w:line="336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一章  总 则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auto" w:line="336"/>
        <w:ind w:firstLine="64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</w:rPr>
        <w:t>第一条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为有效预防、及时控制和妥善处理实验室安全事故，提高快速反应和应急处理能力，建立健全应急机制，确保学校师生员工的生命和财产安全，根据《中华人民共和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国安全生产法》（中华人民共和国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主席令第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七十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号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 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、《危险化学品安全管理条例》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中华人民共和国国务院令第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591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号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、《教育部办公厅关于加强高校教学实验室安全工作的通知》（教高厅〔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号）特制定本预案。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auto" w:line="336"/>
        <w:ind w:firstLine="64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</w:rPr>
        <w:t>第二条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  本应急预案适用于学校各类实验室安全事故的预防与应对工作。</w:t>
      </w:r>
    </w:p>
    <w:p>
      <w:pPr>
        <w:pStyle w:val="Normal"/>
        <w:shd w:fill="FFFFFF" w:val="clear"/>
        <w:spacing w:lineRule="auto" w:line="336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二章  组织机构与职责分工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</w:rPr>
        <w:t>第三条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  学校实验室安全工作坚持“预防为主、综合治理、以人为本、安全第一”的方针，贯彻“谁使用、谁负责，谁主管、谁负责”的原则，具体职责如下：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一）学校主管部门实验室应急工作职责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负责宣传贯彻国家有关应急工作的方针、政策，建立学校处理实验室安全事故的联动机制，组织应急准备工作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组织各学院（中心）参加上级部门举办的应急培训和应急演练，通过定期和不定期检查，督促各学院（中心）落实事故预防措施，完善应急救援方案；</w:t>
      </w:r>
    </w:p>
    <w:p>
      <w:pPr>
        <w:pStyle w:val="Normal"/>
        <w:shd w:fill="FFFFFF" w:val="clear"/>
        <w:spacing w:lineRule="auto" w:line="336"/>
        <w:ind w:firstLine="64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负责事故发生时现场指挥应急救援工作，召集各参与抢险救援部门的负责人研究现场救援方案，明确各部门的职责分工；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spacing w:lineRule="auto" w:line="336"/>
        <w:ind w:firstLine="64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负责安全事故的查究处理工作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二）各学院（中心）实验室安全应急工作职责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负责本单位实验室安全应急预案的制定和完善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组织开展应急救援演练工作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负责发生事故时启动应急预案，组织人员抢救，把损失降至最低程度，并及时上报学校相关主管部门；</w:t>
      </w:r>
    </w:p>
    <w:p>
      <w:pPr>
        <w:pStyle w:val="Normal"/>
        <w:shd w:fill="FFFFFF" w:val="clear"/>
        <w:spacing w:lineRule="auto" w:line="336"/>
        <w:ind w:firstLine="630"/>
        <w:rPr/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开展安全事故的自查自纠和整改工作。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三章  运行机制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</w:rPr>
        <w:t xml:space="preserve">第四条  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实验室安全事故预防机制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一）建立预防机制。实验室工作人员针对各种可能发生的突发事故，完善预防机制，开展风险评估分析，做到“早发现、早防范、早报告、早处置”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二）加强实验室标准化建设。各单位应按规定配备实验室消防器材、应急器具、个人防护品等，制定实验室安全行为规范、仪器操作规程等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三）加强对实验室危险因素的管控。规范实验室危险化学品、辐射、生物、机械、特种设备等实验设施、设备与用品等重大危险源的管理。对重大危险源涉及的采购、运输、储存、使用和处置等环节安全风险进行重点摸排和全过程管控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四）加强应急反应机制的日常管理，开展实验人员的应急教育与培训，通过演练完善应急处置预案，提高应对突发事故的实战能力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五）加强日常安全巡查，及时消除安全隐患。检查重点是核查安全制度及责任制落实情况、安全宣传教育情况、规范使用和处置情况、检测及应急处置装置情况、安全隐患及其整改成效等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</w:rPr>
        <w:t xml:space="preserve">第五条  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实验室安全事故预警机制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一）建立有效的预警机制。对各种重大危险源建立安全风险分布档案和使用记录，发现问题立即处置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二）重视实验人员健康检查，发现与实验室生物安全有关的人员受到感染或伤害，立即报告处置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三）严格执行安全巡查制度，及时发现和消除隐患。对不安全的操作行为、设备设施、用品用具等，及时提醒相关人员提高警惕、加强整改、防范事故发生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</w:rPr>
        <w:t>第六条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  实验室安全状态监测机制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一）在实验室日常管理中，实验室人员对实验室安全状况进行监督、检查。定期检查仪器设备的使用和运行状况。包括对仪器设备电气、机械性能的评估；对装载易燃气体钢瓶或其他容器的安全检测；对化学试剂存放使用的安全性检查；对实验室水、电、气运行状况的检查等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二）在实验过程中，注意监控实验室内的状况，包括仪器主机、附件，特别是气体贮存容器及其主要连接件（管路、阀门等）是否正常；水、电、气状态是否正常；实验室内有无异常气味、响声；非正常火苗、火花；空气中有无不明烟雾，地面上有无不明液体、固体等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</w:rPr>
        <w:t>第七条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  实验室安全事故应急处置机制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突发安全事故发生后，现场人员在自救的同时，应立即向所在单位负责人汇报，及时启动应急预案。如经初步处理仍无法控制，要立即报告本单位和学校相关主管部门，请求协同处理。事故基本控制后，及时对突发安全事故进行侦测、调查，综合评估，控制事故与危害蔓延。 </w:t>
      </w:r>
    </w:p>
    <w:p>
      <w:pPr>
        <w:pStyle w:val="Normal"/>
        <w:shd w:fill="FFFFFF" w:val="clear"/>
        <w:spacing w:lineRule="auto" w:line="336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四章  实验室安全事故等级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</w:rPr>
        <w:t>第八条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  按照事故的危害程度、损失程度、波及范围和影响大小以及事故险情的控制难度，实验室安全事故分为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四个等级。具体认定标准如下：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一）重大安全事故（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级）：导致学校或他人财产损失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 xml:space="preserve">20 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万元以上，或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 xml:space="preserve">2 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人（含）以上重伤，或有毒有害试剂、病原体、放射源等管理不善造成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 xml:space="preserve">5 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人以上急性中毒、致病，或人员死亡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二）严重安全事故（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级）：导致学校或他人财产损失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万元至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 xml:space="preserve">20 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万元（含），或有人员重伤，或有毒有害试剂、病原体、放射源等管理不善造成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 xml:space="preserve">5 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人（含）以下急性中毒、致病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三）较大安全事故（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级）：导致学校或他人财产损失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 xml:space="preserve">2 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万元（含）至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 xml:space="preserve">5 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万元（含），或人员轻伤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四）一般安全事故（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D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级）：导致学校或他人财产损失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 xml:space="preserve">2 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万元以下，没有造成伤亡的安全事故。</w:t>
      </w:r>
    </w:p>
    <w:p>
      <w:pPr>
        <w:pStyle w:val="Normal"/>
        <w:shd w:fill="FFFFFF" w:val="clear"/>
        <w:spacing w:lineRule="auto" w:line="336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五章  应急响应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</w:rPr>
        <w:t>第九条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  各类各级实验室安全事故的应急处置工作应当根据事故的具体情况，采取相应的应急响应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</w:rPr>
        <w:t>第十条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  楼层值班人员、实验室成员以及其他人员发现实验室安全事故后必须立即逐级报告。报告内容包括：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一）事件或事故发生的地点、时间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二）事件或事故的类型和人员被困与伤亡情况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三）已采取的控制措施及其他应对措施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四）报告人姓名、联系电话、所属部门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</w:rPr>
        <w:t>第十一条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  已经发生或可能发生安全事故时，应按照以下程序紧急处理：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一）现场管理人员要立即组织并指挥人员安全疏散，远离事故现场，力争无伤亡事故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二）根据事故等级，立即报告相关部门，请求指示。学校相关部门负责人应迅速赶到事故现场组织实施救援工作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三）按照预案立即组织多方力量实施事故救援与处置，防止事故蔓延、扩大；对造成人员伤亡的，要立即组织营救，组织撤离、疏散或者采取其他措施保护危险区域内的其他人员。做到应急救援不拖延、不推诿，力争把损失减少到最低限度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四）发生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级、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级事故不能很快得到有效控制时，应立即报学校保卫处和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 xml:space="preserve">110 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119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120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等，请求专业救援。 </w:t>
      </w:r>
    </w:p>
    <w:p>
      <w:pPr>
        <w:pStyle w:val="Normal"/>
        <w:shd w:fill="FFFFFF" w:val="clear"/>
        <w:spacing w:lineRule="auto" w:line="336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六章  应急处置的程序与措施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</w:rPr>
        <w:t>第十二条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  实验室安全事故应当按照其事故性质和类型按照以下程序分别处理：</w:t>
      </w:r>
    </w:p>
    <w:p>
      <w:pPr>
        <w:pStyle w:val="Normal"/>
        <w:shd w:fill="FFFFFF" w:val="clear"/>
        <w:spacing w:lineRule="auto" w:line="336"/>
        <w:ind w:firstLine="64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一）实验室火灾事故应急处置</w:t>
      </w:r>
    </w:p>
    <w:p>
      <w:pPr>
        <w:pStyle w:val="Normal"/>
        <w:shd w:fill="FFFFFF" w:val="clear"/>
        <w:spacing w:lineRule="auto" w:line="336"/>
        <w:ind w:firstLine="64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发现实验室火情，现场工作人员立即采取措施处理，防止火势蔓延并迅速报告； </w:t>
      </w:r>
    </w:p>
    <w:p>
      <w:pPr>
        <w:pStyle w:val="Normal"/>
        <w:shd w:fill="FFFFFF" w:val="clear"/>
        <w:spacing w:lineRule="auto" w:line="336"/>
        <w:ind w:firstLine="64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确定火灾发生的位置，判断火灾发生的原因，如压缩气体、液化气体、易燃液体、易燃物品、自燃物品等；</w:t>
      </w:r>
    </w:p>
    <w:p>
      <w:pPr>
        <w:pStyle w:val="Normal"/>
        <w:shd w:fill="FFFFFF" w:val="clear"/>
        <w:spacing w:lineRule="auto" w:line="336"/>
        <w:ind w:firstLine="64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明确火灾周围环境，判断是否有重大危险源分布及是否会引发次生灾难； 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明确救灾的基本方法，并采取相应措施。按照应急处置程序采用适当的消防器材进行扑救，木材、布料、纸张、橡胶以及塑料等固体可燃材料引发的火灾，可采用消防水龙头灭火，对珍贵图书、档案应使用二氧化碳、卤代烷、干粉灭火剂灭火。易燃可燃液体、易燃气体和油脂类等化学药品火灾，使用大剂量泡沫灭火剂、干粉灭火剂灭火。带电电气设备火灾，应切断电源后再灭火，因现场情况及其他原因，不能断电，需要带电灭火时，应使用沙子或干粉灭火器，不能使用泡沫灭火器或水。可燃金属，如镁、钠、钾及其合金等火灾，应用特殊的灭火剂，如干砂或干粉灭火器等来灭火； 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依据可能发生的危险化学品事故类别、危害程度级别划定危险区域，对事故现场周边区域进行隔离和疏导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视火情拨打“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119”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报警求救，并到明显位置引导消防车顺利到达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根据事故与险情等级报告相应部门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二）实验室爆炸事故应急处置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实验室发生爆炸事故时，实验室负责人在其认为安全的情况下必需及时切断电源和管道阀门； 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所有人员应听从现场负责人的安排，有组织的通过安全出口或用其他方法迅速撤离爆炸现场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所在单位负责人负责安排抢救工作和人员安置工作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根据事故与险情等级报告相应部门。</w:t>
      </w:r>
    </w:p>
    <w:p>
      <w:pPr>
        <w:pStyle w:val="Normal"/>
        <w:shd w:fill="FFFFFF" w:val="clear"/>
        <w:spacing w:lineRule="auto" w:line="336"/>
        <w:ind w:firstLine="64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三）实验室触电事故应急处置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触电急救的原则是在现场采取积极措施，安全切断电源，使伤员远离电源，保护伤员生命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若来不及切断电源，可用绝缘物挑开电线，不能用金属或潮湿的物品挑开电线。在未切断电源之前，切不可用手或身体其它部位直接接触触电者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触电者出现休克现象时，应立即进行人工呼吸，严重的立即报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120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，或就近送医院救治，不得延误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根据事故与险情等级报告相应部门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四）实验室中毒事故应急处置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当实验室发现有中毒情况时，首先马上打开窗户通风，并将中毒者转移到安全地带，解开领扣，使其呼吸通畅，让中毒者呼吸到新鲜空气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误吞毒物。常用的解毒方法：给中毒者服催吐剂，如肥皂水；灌水或服鸡蛋白、牛奶和食物油等，以缓和刺激，随后用干净手指伸入喉部，引起呕吐。注意磷中毒者不能喝牛奶，可用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～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毫升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％硫酸铜溶液加入一杯温开水内服，引起呕吐，然后送医院治疗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中毒严重的立即报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120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，或就近送医院救治，不得延误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根据事故与险情等级报告相应机构和部门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五）实验室机械事故应急处置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急救的原则是在现场采取积极措施，安全切断电源，或采用科学方法使伤员不受到机械的再伤害，保护伤员生命，严重的立即报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120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，或就近送医院救治，不得延误。同时根据事故与险情等级报告相应机构和部门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六）实验室化学灼伤事故应急处置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强碱灼伤。先用大量流动清水冲洗，再用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2%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醋酸溶液或饱和硼酸溶液清洗，然后再用清水冲洗。若溅入眼内，用硼酸溶液冲洗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强酸灼伤。先用干净毛巾擦净伤处，用大量流动清水冲洗，然后用饱和碳酸氢钠溶液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或稀氨水、肥皂水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冲洗，再用清水冲洗，最后涂上甘油。若溅入眼内，在现场立即就近用大量清水或生理盐水彻底冲洗，再用碳酸氢钠溶液冲洗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液溴灼伤。应立即用大量流动清水冲洗，再用甘油或酒精洗涤伤处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氢氟酸灼伤。先用大量冷水冲洗，再以碳酸氢钠溶液冲洗，然后用甘油氧化镁涂在纱布上包扎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苯酚灼伤。先用大量流动清水冲洗，再用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体积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％的酒精与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体积三氯化铁混合液冲洗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严重的立即报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120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，或就近送医院救治，不得延误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根据事故与险情等级报告相应机构和部门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七）实验室致病性病原微生物传播应急处置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当事单位及时学校主管部门报告致病性病原微生物传播情况，学校及时向上级专业部门汇报，请求救援、科学处理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立即封存致病性病原微生物标本，防止微生物扩散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对相关人员进行医学检查，对密切接触者进行医学观察并留取本底血清或相关标本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对造成污染的工作环境及污染物进行消毒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根据事故与险情等级报告相应机构和部门，同时配合上级部门开展进一步调查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八）实验室污染事故应急处置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实验室发生污染事故后，现场人员立即启动应急预案，通知疏散可能受到危害的人员，并救助受伤人员，尽可能防止污染区扩散；</w:t>
      </w:r>
    </w:p>
    <w:p>
      <w:pPr>
        <w:pStyle w:val="Normal"/>
        <w:shd w:fill="FFFFFF" w:val="clear"/>
        <w:spacing w:lineRule="auto" w:line="336"/>
        <w:ind w:firstLine="630"/>
        <w:jc w:val="left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单位负责人迅速到达现场，指导相关人员实施紧急救援，如发现事故难以控制，要尽快向上级汇报，请求救援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针对事故可能造成的危害，封闭、隔离或者限制使用有关场所，中止可能导致危害扩大的行为，组织调集环境应急所需物资和设备，确保处置方法科学有效；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根据事故与险情等级报告相应机构和部门，同时配合上级部门开展进一步调查。</w:t>
      </w:r>
    </w:p>
    <w:p>
      <w:pPr>
        <w:pStyle w:val="Normal"/>
        <w:shd w:fill="FFFFFF" w:val="clear"/>
        <w:spacing w:lineRule="auto" w:line="336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七章  应急响应的终止与善后处理工作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</w:rPr>
        <w:t>第十三条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  在实验室突发安全事故得到彻底控制之后，经学校实验室安全工作领导小组确定终止应急响应状态。 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</w:rPr>
        <w:t xml:space="preserve">第十四条  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善后处理工作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一）在事故应急响应终止后，学校相关部门开展事故过程的侦测、调查及相关情况的整理、统计、记录等，完成综合评估报告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二）事故现场调查完毕，即可对现场进行善后处理并恢复其正常状态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三）总结经验教训，做好防范工作。</w:t>
      </w:r>
    </w:p>
    <w:p>
      <w:pPr>
        <w:pStyle w:val="Normal"/>
        <w:shd w:fill="FFFFFF" w:val="clear"/>
        <w:spacing w:lineRule="auto" w:line="336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八章  突发安全事故的应急保障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</w:rPr>
        <w:t>第十五条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  实验室突发安全事故的应急保障包括通信保障、技术保障、预案管理三个方面：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（一）通信保障。当安全事故发生时，应立即启动应急预案进行现场处置，同时上报相关负责人和相关职能部门，作好记录，保证应急处理信息的畅通无阻。实验室相关人员及负责人的手机应保证</w:t>
      </w:r>
      <w:r>
        <w:rPr>
          <w:rFonts w:eastAsia="仿宋;仿宋_GB2312" w:cs="仿宋;仿宋_GB2312" w:ascii="仿宋;仿宋_GB2312" w:hAnsi="仿宋;仿宋_GB2312"/>
          <w:bCs/>
          <w:kern w:val="0"/>
          <w:sz w:val="32"/>
          <w:szCs w:val="32"/>
        </w:rPr>
        <w:t>24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小时畅通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（二）技术保障。加强实验室规范化建设，提高师生的安全意识，防范意识，加强实验室安全监测与预警方面的业务培训，组织应急演练，提高应对突发安全事故的处理能力。 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（三）预案管理。应急预案要定期组织评审，并根据重大事故的形势变化和实施情况及时发现问题，及时进行修订完善。 </w:t>
      </w:r>
    </w:p>
    <w:p>
      <w:pPr>
        <w:pStyle w:val="Normal"/>
        <w:shd w:fill="FFFFFF" w:val="clear"/>
        <w:spacing w:lineRule="auto" w:line="336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九章  附  则</w:t>
      </w:r>
    </w:p>
    <w:p>
      <w:pPr>
        <w:pStyle w:val="Normal"/>
        <w:shd w:fill="FFFFFF" w:val="clear"/>
        <w:spacing w:lineRule="auto" w:line="336"/>
        <w:ind w:firstLine="64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</w:rPr>
        <w:t>第十六条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 xml:space="preserve">  各学院（中心）应当根据自身实际，制定本单位相应的安全应急预案。</w:t>
      </w:r>
    </w:p>
    <w:p>
      <w:pPr>
        <w:pStyle w:val="Normal"/>
        <w:spacing w:lineRule="auto" w:line="336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第</w:t>
      </w: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</w:rPr>
        <w:t>十七</w:t>
      </w: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本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预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自发布之日起施行。学校原有规定与本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预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不一致者，以本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预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为准。</w:t>
      </w:r>
    </w:p>
    <w:p>
      <w:pPr>
        <w:pStyle w:val="Normal"/>
        <w:shd w:fill="FFFFFF" w:val="clear"/>
        <w:spacing w:lineRule="auto" w:line="336"/>
        <w:ind w:firstLine="630"/>
        <w:rPr>
          <w:rFonts w:ascii="仿宋;仿宋_GB2312" w:hAnsi="仿宋;仿宋_GB2312" w:eastAsia="仿宋;仿宋_GB2312" w:cs="仿宋;仿宋_GB2312"/>
          <w:bCs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 xml:space="preserve">第十八条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本</w:t>
      </w:r>
      <w:r>
        <w:rPr>
          <w:rFonts w:ascii="仿宋;仿宋_GB2312" w:hAnsi="仿宋;仿宋_GB2312" w:cs="仿宋;仿宋_GB2312" w:eastAsia="仿宋;仿宋_GB2312"/>
          <w:bCs/>
          <w:kern w:val="0"/>
          <w:sz w:val="32"/>
          <w:szCs w:val="32"/>
        </w:rPr>
        <w:t>预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由实验室建设与设备管理处负责解释。</w:t>
      </w:r>
      <w:r>
        <w:rPr>
          <w:rFonts w:ascii="仿宋_GB2312" w:hAnsi="仿宋_GB2312" w:cs="仿宋;仿宋_GB2312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9" w:leader="none"/>
          <w:tab w:val="left" w:pos="2025" w:leader="none"/>
        </w:tabs>
        <w:spacing w:lineRule="auto" w:line="336"/>
        <w:rPr>
          <w:rFonts w:ascii="仿宋_GB2312" w:hAnsi="仿宋_GB2312" w:eastAsia="仿宋_GB2312" w:cs="仿宋;仿宋_GB2312"/>
          <w:bCs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  <w:softHyphen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  <w:softHyphen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7:00Z</dcterms:created>
  <dc:creator>微软用户</dc:creator>
  <dc:description/>
  <cp:keywords/>
  <dc:language>en-US</dc:language>
  <cp:lastModifiedBy>刘勇</cp:lastModifiedBy>
  <cp:lastPrinted>2018-08-14T16:52:00Z</cp:lastPrinted>
  <dcterms:modified xsi:type="dcterms:W3CDTF">2018-10-02T09:57:00Z</dcterms:modified>
  <cp:revision>83</cp:revision>
  <dc:subject/>
  <dc:title>信院字〔2015〕3号</dc:title>
</cp:coreProperties>
</file>